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79"/>
        <w:gridCol w:w="1532"/>
        <w:gridCol w:w="28"/>
        <w:gridCol w:w="1221"/>
        <w:gridCol w:w="54"/>
        <w:gridCol w:w="1399"/>
        <w:gridCol w:w="40"/>
        <w:gridCol w:w="2672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Befattnin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fi-FI"/>
              </w:rPr>
              <w:t>Ordförande</w:t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Leif Forsstedt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14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leif.forsstedt@4real.se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ven-Erik Lundberg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1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3095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sven-erik.lundberg@telia.com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comp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30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roland.sjobom@home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f Petterson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6"/>
              </w:rPr>
              <w:t>gunnelleif.petterson@hotmail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4"/>
              <w:ind w:right="-38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rister Söder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r>
              <w:rPr>
                <w:rStyle w:val="InternetLink"/>
                <w:rFonts w:cs="Arial" w:ascii="Arial" w:hAnsi="Arial"/>
                <w:sz w:val="16"/>
              </w:rPr>
              <w:t>monica.christer@gredband.ne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lov Rosengre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olovrosengren@bredband.net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/>
            </w:pPr>
            <w:r>
              <w:rPr/>
              <w:t>Carsten Karl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ans Kåg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  <w:lang w:val="fi-FI"/>
              </w:rPr>
              <w:t>hans.kagstrom@bredband.net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/>
            </w:pPr>
            <w:r>
              <w:rPr/>
              <w:t>Jack Dania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loui5@msn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ger Ramlert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3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0808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ramlert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visor</w:t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Ingva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4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 83049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ingvar.etel@spray.se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sz w:val="16"/>
                <w:lang w:val="en-US"/>
              </w:rPr>
            </w:pPr>
            <w:r>
              <w:rPr/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arsten Karlström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</w:tbl>
    <w:p>
      <w:pPr>
        <w:pStyle w:val="Heading2"/>
        <w:pBdr>
          <w:bottom w:val="nil"/>
        </w:pBdr>
        <w:rPr/>
      </w:pPr>
      <w:r>
        <w:rPr>
          <w:rStyle w:val="InternetLink"/>
          <w:rFonts w:cs="Arial"/>
          <w:i w:val="false"/>
          <w:sz w:val="20"/>
        </w:rPr>
        <w:t xml:space="preserve">Ej närvarande markerade med </w:t>
      </w:r>
      <w:r>
        <w:rPr>
          <w:rStyle w:val="InternetLink"/>
          <w:rFonts w:cs="Arial"/>
          <w:b/>
          <w:sz w:val="20"/>
        </w:rPr>
        <w:t>fet kursiv stil</w:t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jc w:val="left"/>
        <w:rPr/>
      </w:pPr>
      <w:r>
        <w:rPr>
          <w:b w:val="false"/>
          <w:sz w:val="24"/>
        </w:rPr>
        <w:tab/>
      </w:r>
      <w:r>
        <w:rPr>
          <w:i/>
        </w:rPr>
        <w:t>Protokoll Årsstämma 2006, (möte nr 1/2006)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709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ab/>
        <w:t xml:space="preserve">Tid: </w:t>
      </w:r>
      <w:r>
        <w:rPr>
          <w:rFonts w:cs="Arial" w:ascii="Arial" w:hAnsi="Arial"/>
          <w:b/>
          <w:bCs/>
          <w:szCs w:val="24"/>
          <w:lang w:val="sv-SE"/>
        </w:rPr>
        <w:t>Tisdag</w:t>
      </w:r>
      <w:r>
        <w:rPr>
          <w:rFonts w:cs="Arial" w:ascii="Arial" w:hAnsi="Arial"/>
          <w:b/>
          <w:bCs/>
          <w:lang w:val="sv-SE"/>
        </w:rPr>
        <w:t xml:space="preserve"> den 14 februari  2004 kl.19.30 Plats: Torpet Lugnet, Lungnets väg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ab/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ämmans öppnande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 av ordförande för stämman, Leif Forsstedt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 av protokollförare för stämman, Krister Johansson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 av två justeringsmän, Roger Ramlert och Leif Pettersson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r stämman utlysts i behörig ordning besvarades med Ja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odkännande av dagordning, Ja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ustering av röstlängd, enligt ovan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yrelsens verksamhetsberättelse för år 2005 godkän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yrelsens förvaltningsberättelse, bokslut med balans- &amp; resultaträkning 2005 godkän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evisorernas berättelse lästes upp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råga om ansvarsfrihet för styrelsens ledamöter besvarades med ja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ramställning från styrelsen eller motioner från medlemmarna finns inga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rsättning till styrelsens ledamöter och revisorer beslutades att arvode skall utgå till sekreterare och kassör och revisorer med tillsammans 2500.-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/>
      </w:pPr>
      <w:r>
        <w:rPr>
          <w:rFonts w:cs="Arial" w:ascii="Arial" w:hAnsi="Arial"/>
          <w:lang w:val="sv-SE"/>
        </w:rPr>
        <w:t>Styrelsens förslag till utgifts- och inkomststat med debiterigslängd för år 2006, godkändes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l av två revisorer för 1 år, sittande revisorer omvaldes och styrelsen valdes vid fyllnadsval och extrastämma den 14 oktober 2005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Övriga frågor, TV4+ skall utredas om vi kan få in det i vårt nät på kanalplats som vi kan nyttja, Sven-Erik kollar med ATM. TV i koppar-telefonnätet utreds vidare.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ästa styrelsemöte blir 16/5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714" w:hanging="357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vslutning med sedvanlig förtäring.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before="0" w:after="12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orsborg 14 feb. 2006.</w:t>
        <w:tab/>
        <w:t>justeras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…………………………………………………………………………………………………………………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pacing w:lineRule="auto" w:line="360"/>
        <w:ind w:left="357" w:hanging="0"/>
        <w:rPr/>
      </w:pPr>
      <w:r>
        <w:rPr>
          <w:rFonts w:cs="Arial" w:ascii="Arial" w:hAnsi="Arial"/>
          <w:lang w:val="sv-SE"/>
        </w:rPr>
        <w:t>Krister Johansson</w:t>
        <w:tab/>
        <w:tab/>
        <w:t>Roger Ramlert</w:t>
        <w:tab/>
        <w:tab/>
        <w:t>Leif Petterson</w:t>
      </w:r>
    </w:p>
    <w:sectPr>
      <w:headerReference w:type="default" r:id="rId8"/>
      <w:footerReference w:type="default" r:id="rId9"/>
      <w:type w:val="nextPage"/>
      <w:pgSz w:w="11906" w:h="16838"/>
      <w:pgMar w:left="680" w:right="340" w:gutter="0" w:header="340" w:top="45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9</w:t>
    </w:r>
    <w:r>
      <w:rPr/>
      <w:fldChar w:fldCharType="end"/>
    </w:r>
    <w:r>
      <w:rPr/>
      <w:tab/>
    </w:r>
    <w:r>
      <w:rPr>
        <w:rFonts w:cs="Arial" w:ascii="Wingdings" w:hAnsi="Wingdings"/>
        <w:b/>
        <w:sz w:val="28"/>
      </w:rPr>
      <w:t></w:t>
    </w:r>
    <w:r>
      <w:rPr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f.forsstedt@4real.se" TargetMode="External"/><Relationship Id="rId3" Type="http://schemas.openxmlformats.org/officeDocument/2006/relationships/hyperlink" Target="mailto:kj@hojerteknik.com" TargetMode="External"/><Relationship Id="rId4" Type="http://schemas.openxmlformats.org/officeDocument/2006/relationships/hyperlink" Target="mailto:sven-erik.lundberg@telia.com" TargetMode="External"/><Relationship Id="rId5" Type="http://schemas.openxmlformats.org/officeDocument/2006/relationships/hyperlink" Target="mailto:olovrosengren@bredband.net" TargetMode="External"/><Relationship Id="rId6" Type="http://schemas.openxmlformats.org/officeDocument/2006/relationships/hyperlink" Target="mailto:netsrace@telia.com" TargetMode="External"/><Relationship Id="rId7" Type="http://schemas.openxmlformats.org/officeDocument/2006/relationships/hyperlink" Target="mailto:netsrace@teli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54:00Z</dcterms:created>
  <dc:creator>Krister Johansson</dc:creator>
  <dc:description/>
  <dc:language>en-US</dc:language>
  <cp:lastModifiedBy>Krister Johansson</cp:lastModifiedBy>
  <cp:lastPrinted>2006-02-17T08:31:00Z</cp:lastPrinted>
  <dcterms:modified xsi:type="dcterms:W3CDTF">2006-02-17T07:33:00Z</dcterms:modified>
  <cp:revision>5</cp:revision>
  <dc:subject/>
  <dc:title>Ordf</dc:title>
</cp:coreProperties>
</file>