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Närvarand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Kass/Sekr.</w:t>
        <w:tab/>
        <w:t xml:space="preserve">Krister Johansson     </w:t>
        <w:tab/>
        <w:tab/>
        <w:t>Väpnaren</w:t>
        <w:tab/>
        <w:tab/>
        <w:t>VV17</w:t>
        <w:tab/>
        <w:t>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Ledamot</w:t>
        <w:tab/>
        <w:t>Lars Rydell</w:t>
        <w:tab/>
        <w:t xml:space="preserve">    </w:t>
        <w:tab/>
        <w:tab/>
        <w:t>Spillkråkan</w:t>
        <w:tab/>
        <w:tab/>
        <w:t>NV25</w:t>
        <w:tab/>
        <w:t>E-pos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Yngve Larsson</w:t>
        <w:tab/>
        <w:tab/>
        <w:t>Spillkråkan</w:t>
        <w:tab/>
        <w:tab/>
        <w:t>NV61</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Roland Sjöbom</w:t>
        <w:tab/>
        <w:tab/>
        <w:t>Väpnaren</w:t>
        <w:tab/>
        <w:tab/>
        <w:t>VV23</w:t>
        <w:tab/>
        <w:t>E-pos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tab/>
        <w:t>Olov Rosengren</w:t>
        <w:tab/>
        <w:tab/>
        <w:t>Torpet</w:t>
        <w:tab/>
        <w:tab/>
        <w:t>LV10</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 xml:space="preserve">Carsten Karlström      </w:t>
        <w:tab/>
        <w:tab/>
        <w:t>Lugnet</w:t>
        <w:tab/>
        <w:tab/>
        <w:t>LV17</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Hans Kågström</w:t>
        <w:tab/>
        <w:tab/>
        <w:t>Rödstenen</w:t>
        <w:tab/>
        <w:tab/>
        <w:t>HV43</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Jimmy Petersén</w:t>
        <w:tab/>
        <w:tab/>
        <w:t>”</w:t>
        <w:tab/>
        <w:tab/>
        <w:t>HV4</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Christer Boije af Gennäs</w:t>
        <w:tab/>
        <w:t>Rödstenen</w:t>
        <w:tab/>
        <w:tab/>
        <w:t>HV12</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Berndt E Wiklund</w:t>
        <w:tab/>
        <w:tab/>
        <w:t>Norra Skogen</w:t>
        <w:tab/>
        <w:t>NV134</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t>Bo Edlund</w:t>
        <w:tab/>
        <w:tab/>
        <w:tab/>
        <w:t>Hackspetten</w:t>
        <w:tab/>
        <w:t>NV26</w:t>
        <w:tab/>
      </w:r>
    </w:p>
    <w:p>
      <w:pPr>
        <w:pStyle w:val="Normal"/>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Heading1"/>
        <w:rPr>
          <w:i/>
          <w:i/>
        </w:rPr>
      </w:pPr>
      <w:r>
        <w:rPr>
          <w:i/>
        </w:rPr>
        <w:t xml:space="preserve">PROTOKOLL Årsstämma 2001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i/>
          <w:i/>
        </w:rPr>
      </w:pPr>
      <w:r>
        <w:rPr>
          <w:rFonts w:cs="Arial" w:ascii="Arial" w:hAnsi="Arial"/>
          <w:b/>
          <w:i/>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rFonts w:ascii="Arial" w:hAnsi="Arial" w:cs="Arial"/>
        </w:rPr>
      </w:pPr>
      <w:r>
        <w:rPr>
          <w:rFonts w:cs="Arial" w:ascii="Arial" w:hAnsi="Arial"/>
        </w:rPr>
        <w:t>Tid:   01-03-26  kl.19.30</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rFonts w:ascii="Arial" w:hAnsi="Arial" w:cs="Arial"/>
        </w:rPr>
      </w:pPr>
      <w:r>
        <w:rPr>
          <w:rFonts w:cs="Arial" w:ascii="Arial" w:hAnsi="Arial"/>
        </w:rPr>
        <w:t>Plats: Torpet, Lugnets vä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Krister hälsade stämmodeltagarna välkomn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Carsten tog hand om klubba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protokollförare, Krister fattade penna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två justeringsmän, Roland och Lasse åtog sej det uppdrage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råga om stämman utlysts i behörig ordning besvarades med J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dagordning för stämman, förslag godkän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justering av röstlängden enl. närvarolista ovan.</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verksamhetsberättelse för år 1999 och 2000 godkän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förvaltningsberättelse och balansräkning godkän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Revisorns berättelse upplästes och godkän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Ansvarsfrihet för styrelsen bevilja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ramställningar från styrelsen eller medlemmar, fråga om datatrafik i kabelnätet om det var tänkbart eller nära förestående, besvarades med nej, troligen inte tänkbart att trycka in bredbands datatrafik i TV-nätet utan stora ingrepp och risk för driftstörningar.</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arvode, beslutades att styrelsen ska erhålla kronor 1500,- att fördela och revisorn erhåller 250.- för sitt uppdrag.</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Styrelsens förslag till utgifts- och inkomststat med debiteringslängd diskuterades och ännu ett förslag lämnades till debiteringslängd. Beslutades att debitering för 2001 skall ske med kronor 1000.- /hus och år att erläggas med 250.- per kvartal för att täcka drift och underhåll av näte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två styrelseledamöter och styrelseordförande för två år; Berndt Wiklund ordförande; Krister som kassör; Jimmy Petersén som ledamo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Val av två revisorer för ett år; Leif Forsstedt (omval) och Bo Edlund. </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 arbetet med att hitta en entreprenör som vi (Roland) kan lära upp har börjat och Hasse K tar reda på kontaktperson och telefon till en firma som han har samarbetet med så vi kommer igång med inlärning. Stort tack till Roland för det enorma arbete som han lagt ner som gjort att vi kommit så här långt! …viktigt att vi startar upp med servicefirma nu när allt fungerar så vi kan lära upp en extern entreprenör utan fantomstres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nästa möte för styrelsen blir 2001-04-23 i torpet Lugnet, Krister bokar. </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stämman avsluta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pacing w:before="0" w:after="120"/>
        <w:rPr>
          <w:rFonts w:ascii="Arial" w:hAnsi="Arial" w:cs="Arial"/>
          <w:lang w:val="sv-SE"/>
        </w:rPr>
      </w:pPr>
      <w:r>
        <w:rPr>
          <w:rFonts w:cs="Arial" w:ascii="Arial" w:hAnsi="Arial"/>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cs="Arial" w:ascii="Arial" w:hAnsi="Arial"/>
          <w:b/>
        </w:rPr>
        <w:t>..</w:t>
        <w:tab/>
        <w:t>…………………………</w:t>
        <w:tab/>
        <w:t>………………………</w:t>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i/>
          <w:i/>
        </w:rPr>
      </w:pPr>
      <w:r>
        <w:rPr>
          <w:i/>
        </w:rPr>
        <w:t>Krister Johansson</w:t>
        <w:tab/>
        <w:tab/>
        <w:t>Roland Sjöbom     Lars Rydell</w:t>
      </w:r>
    </w:p>
    <w:sectPr>
      <w:headerReference w:type="default" r:id="rId2"/>
      <w:footerReference w:type="default" r:id="rId3"/>
      <w:type w:val="nextPage"/>
      <w:pgSz w:w="11906" w:h="16838"/>
      <w:pgMar w:left="1134" w:right="864" w:gutter="0" w:header="706" w:top="762" w:footer="974" w:bottom="10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Wingdings" w:ascii="Wingdings" w:hAnsi="Wingdings"/>
        <w:b/>
        <w:sz w:val="28"/>
      </w:rPr>
      <w:t></w:t>
    </w:r>
    <w:r>
      <w:rPr/>
      <w:t xml:space="preserve"> </w:t>
    </w:r>
    <w:r>
      <w:rPr>
        <w:sz w:val="20"/>
      </w:rPr>
      <w:tab/>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09:00Z</dcterms:created>
  <dc:creator>Leif Forstedt</dc:creator>
  <dc:description/>
  <dc:language>en-US</dc:language>
  <cp:lastModifiedBy>Krister Johansson</cp:lastModifiedBy>
  <cp:lastPrinted>2001-12-05T19:59:00Z</cp:lastPrinted>
  <dcterms:modified xsi:type="dcterms:W3CDTF">2001-12-05T19:01:00Z</dcterms:modified>
  <cp:revision>9</cp:revision>
  <dc:subject/>
  <dc:title>Ordf</dc:title>
</cp:coreProperties>
</file>