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4962" w:leader="none"/>
          <w:tab w:val="left" w:pos="581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iCs/>
        </w:rPr>
      </w:pPr>
      <w:r>
        <w:rPr>
          <w:i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530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Telefon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rdförande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rndt E Wiklund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31 7318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berndt.wiklund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Jimmy Petersé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/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hirden@swipnet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 730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roland.sjobom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nders Thunell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69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anders@billcomp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leyman Duru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6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44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 xml:space="preserve">s.duru@telia.com 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lovrosengren@swip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hakel@ebrevet.nu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fi-FI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Hötzel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8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9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tobias.sundman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 Edlun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ankibo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Leif Forssted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cf@enea.se</w:t>
            </w:r>
          </w:p>
        </w:tc>
      </w:tr>
    </w:tbl>
    <w:p>
      <w:pPr>
        <w:pStyle w:val="Heading2"/>
        <w:pBdr>
          <w:bottom w:val="nil"/>
        </w:pBdr>
        <w:rPr>
          <w:i w:val="false"/>
          <w:i w:val="false"/>
          <w:iCs w:val="false"/>
          <w:sz w:val="20"/>
        </w:rPr>
      </w:pPr>
      <w:r>
        <w:rPr>
          <w:rStyle w:val="InternetLink"/>
          <w:rFonts w:cs="Arial"/>
          <w:iCs/>
          <w:sz w:val="20"/>
        </w:rPr>
        <w:t xml:space="preserve">Ej närvarande= </w:t>
      </w:r>
      <w:r>
        <w:rPr>
          <w:rStyle w:val="InternetLink"/>
          <w:rFonts w:cs="Arial"/>
          <w:b/>
          <w:bCs/>
          <w:iCs/>
          <w:sz w:val="20"/>
        </w:rPr>
        <w:t>kursivFet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i/>
          <w:i/>
        </w:rPr>
      </w:pPr>
      <w:r>
        <w:rPr>
          <w:i/>
        </w:rPr>
        <w:t>PROTOKOLL Styrelsemöte 2002/6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ppningsformal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ndt hälsade deltagarna välkomna och förklarade mötet öppn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l av mötesordförande och sekreterare, Berndt resp. Krister val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a ledamöter och ombud och Leif F. närvaran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öreslagen dagordning klubb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nomgång med Billcomp, Bra signal f.n. Signalstyrkan ligger dock på gränsen till max, men inga klagomål har inkommit. Det har varit indikationer på fel i huvudförstärkaren.  Rolle har förberett ett utbyte av förstärkaren, men den får gå så länge den funger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nomgång av preliminärt bokslut för 2002 och förslag till budget för 2003 antogs, med sänkt utdebitering till 700 kr/hus/år (en sänkning med 200 kr). Förslag till förvaltnings-berättelse och verksamhetsberättelse för 2002 genomlys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Beslutades att gå vidare med etablerandet av en hemsida för föreningen, där  drift-information och all övrig, nyttig relevant information om föreningen publiceras, både för enskilda medlemmar och för styrelsen. Förslag till hemsida (mall) har lagts ut på </w:t>
      </w:r>
      <w:hyperlink r:id="rId7">
        <w:r>
          <w:rPr>
            <w:rStyle w:val="InternetLink"/>
            <w:rFonts w:cs="Arial" w:ascii="Arial" w:hAnsi="Arial"/>
          </w:rPr>
          <w:t>www.vapnaren.nu/antenn/index.htm</w:t>
        </w:r>
      </w:hyperlink>
      <w:r>
        <w:rPr>
          <w:rFonts w:cs="Arial" w:ascii="Arial" w:hAnsi="Arial"/>
        </w:rPr>
        <w:t xml:space="preserve"> före mötet för påseende. Kostnaden för anpassning av hemsidan för vårt behov uppgår till 8 125 kr + moms godkändes. (Kostnaden kunde godkännas eftersom alla ledamöter/ombud fanns med på möte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skuterades omval av sittande styrelseledamöter. Beslutades enhälligt att årsstämman föreslår omval av styrelse och revis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vriga frågor; inga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Nästa möte som blir </w:t>
      </w:r>
      <w:r>
        <w:rPr>
          <w:rFonts w:cs="Arial" w:ascii="Arial" w:hAnsi="Arial"/>
          <w:b/>
          <w:bCs/>
        </w:rPr>
        <w:t>årsstämman</w:t>
      </w:r>
      <w:r>
        <w:rPr>
          <w:rFonts w:cs="Arial" w:ascii="Arial" w:hAnsi="Arial"/>
        </w:rPr>
        <w:t xml:space="preserve"> bestämdes till måndag 2003-02-03 kl 19,30 i torpet Lugnet, Berndt bokar. Kallelse kommer i god tid före möt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ötet avslutades. 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>justeras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i/>
          <w:i/>
        </w:rPr>
      </w:pPr>
      <w:r>
        <w:rPr>
          <w:i/>
        </w:rPr>
        <w:t>Krister Johansson</w:t>
        <w:tab/>
        <w:tab/>
        <w:t>Berndt E. Wiklund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olovrosengren@swipnet.se" TargetMode="External"/><Relationship Id="rId4" Type="http://schemas.openxmlformats.org/officeDocument/2006/relationships/hyperlink" Target="mailto:netsrace@telia.com" TargetMode="External"/><Relationship Id="rId5" Type="http://schemas.openxmlformats.org/officeDocument/2006/relationships/hyperlink" Target="mailto:hakel@ebrevet.nu" TargetMode="External"/><Relationship Id="rId6" Type="http://schemas.openxmlformats.org/officeDocument/2006/relationships/hyperlink" Target="mailto:ankibo@telia.com" TargetMode="External"/><Relationship Id="rId7" Type="http://schemas.openxmlformats.org/officeDocument/2006/relationships/hyperlink" Target="http://www.vapnaren.nu/antenn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48:00Z</dcterms:created>
  <dc:creator>Berndt E. Wiklund</dc:creator>
  <dc:description/>
  <dc:language>en-US</dc:language>
  <cp:lastModifiedBy>Berndt E. Wiklund</cp:lastModifiedBy>
  <cp:lastPrinted>2002-12-04T12:14:00Z</cp:lastPrinted>
  <dcterms:modified xsi:type="dcterms:W3CDTF">2002-12-04T11:18:00Z</dcterms:modified>
  <cp:revision>7</cp:revision>
  <dc:subject/>
  <dc:title>Ordf</dc:title>
</cp:coreProperties>
</file>