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"/>
        <w:gridCol w:w="2060"/>
        <w:gridCol w:w="18"/>
        <w:gridCol w:w="1537"/>
        <w:gridCol w:w="23"/>
        <w:gridCol w:w="1224"/>
        <w:gridCol w:w="51"/>
        <w:gridCol w:w="1405"/>
        <w:gridCol w:w="34"/>
        <w:gridCol w:w="2599"/>
        <w:gridCol w:w="5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13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berndt.wiklund@telia.co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rister Johansson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 17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Jimmy Petersén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 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 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oland.sjobom@home.s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Anders Thunell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82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2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ind w:right="-3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er Söderström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 10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monica.christer@bredband.ne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v Rosengren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 10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olles10@tiscali.s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sten Karlström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 17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ns Kågström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 43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hakel@ebrevet.nu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  <w:lang w:val="fi-FI"/>
              </w:rPr>
            </w:pPr>
            <w:r>
              <w:rPr>
                <w:rFonts w:cs="Arial" w:ascii="Arial" w:hAnsi="Arial"/>
                <w:iCs/>
                <w:sz w:val="16"/>
                <w:lang w:val="fi-FI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llen Carlsson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NV 74 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1 76328 </w:t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447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gyllen.carlsson@telia.co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Edlund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26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</w:tr>
    </w:tbl>
    <w:p>
      <w:pPr>
        <w:pStyle w:val="Heading2"/>
        <w:pBdr>
          <w:bottom w:val="nil"/>
        </w:pBdr>
        <w:rPr>
          <w:i w:val="false"/>
          <w:i w:val="false"/>
          <w:iCs w:val="false"/>
          <w:sz w:val="20"/>
        </w:rPr>
      </w:pPr>
      <w:r>
        <w:rPr>
          <w:sz w:val="20"/>
        </w:rPr>
        <w:t xml:space="preserve">Ej närvarande= </w:t>
      </w:r>
      <w:r>
        <w:rPr>
          <w:b/>
          <w:bCs/>
          <w:sz w:val="20"/>
        </w:rPr>
        <w:t>kursivFet</w:t>
      </w:r>
    </w:p>
    <w:p>
      <w:pPr>
        <w:pStyle w:val="Heading1"/>
        <w:rPr/>
      </w:pPr>
      <w:r>
        <w:rPr>
          <w:i/>
        </w:rPr>
        <w:t>PROTOKOLL Styrelsemöte 2004/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id och plats: 26 april 2004,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ppningsformal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Berndt hälsade deltagarna välkomna, särskilt det nya ombudet, och förklarade mötet öpp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Val av mötesordförande och sekreterare, Berndt resp. Carsten val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Föreslagen dagordning godkän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av alla ledamöter och ombud. Nya ombud är Gyllen Carlsson, Norra Skogen och Jack Danial, Hackspetten (ej närvarande) som kommer att ersätta Bo Edl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ätservicerapporten var positiv. Allt ok enl. Rolle. Reservdelar finns för de vanligaste felen. Medlemmar som befinner sig långt ute i ändarna i nätet kan få problem med otillräcklig signalstyrka. Våra hus är ursprungligen försedda med två stycken dosor för anslutning av en TV-apparat till vardera dosan. Vid anslutning av ytterligare TV-apparater och därmed inkoppling av extra dosor eller grenkopplingar kan signalnivån bli så låg att bildkvalitén försämras med störningar som följd. Digitalboxarna kräver något högre signalnivå än en TV-apparat för att de skall fungera störningsfritt. Vid </w:t>
      </w:r>
      <w:r>
        <w:rPr>
          <w:rFonts w:cs="Arial" w:ascii="Arial" w:hAnsi="Arial"/>
          <w:sz w:val="20"/>
          <w:u w:val="single"/>
        </w:rPr>
        <w:t>utökade</w:t>
      </w:r>
      <w:r>
        <w:rPr>
          <w:rFonts w:cs="Arial" w:ascii="Arial" w:hAnsi="Arial"/>
          <w:sz w:val="20"/>
        </w:rPr>
        <w:t xml:space="preserve"> TV-anläggningar där signalstyrkan ej räcker till rekommenderas därför att medlemmarna införskaffar egna antennförstärk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eningens ekonomi är ok. De eftersläpande serviceavgifterna till Billcomp för åren 2002 och 2003 har betalats ut efter inkommen faktura, totalt 60 000 kr inkl m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mmenderas att Berndt och Roland få behörighet att uppdatera vår hemsida för att avlasta Kr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derad ”Kontaktpersonlista för år 2004” godkändes. Efter införande av Bo Edlunds efterträdare trycks listan och delas ut av ombuden på respektive förening till samtliga 203 medlemm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2004 års medlemsförteckningar från ingående samfälligheter insändes per e-post till Berndt för uppdatering av antennsamfällighetens medlemsregister som vi är tvungen att föra enligt stadgarn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 xml:space="preserve">Inga övriga frågor eller rapporter togs up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sta möte bestämdes till måndagen den 30 augusti kl. 19,30 i torpet Lugnet. Berndt bokar. Kallelse kommer i god tid före möt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Mötet avslutades med önskan om en trevlig sommar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d protokollet:</w:t>
        <w:tab/>
        <w:tab/>
        <w:t>justeras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>..</w:t>
        <w:tab/>
        <w:t xml:space="preserve">                     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/>
      </w:pPr>
      <w:r>
        <w:rPr>
          <w:rFonts w:cs="Arial" w:ascii="Arial" w:hAnsi="Arial"/>
          <w:i/>
          <w:sz w:val="20"/>
        </w:rPr>
        <w:t>Carsten Karlström</w:t>
        <w:tab/>
        <w:tab/>
        <w:t>Berndt E. Wiklund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netsrace@telia.com" TargetMode="External"/><Relationship Id="rId4" Type="http://schemas.openxmlformats.org/officeDocument/2006/relationships/hyperlink" Target="mailto:hakel@ebrevet.nu" TargetMode="External"/><Relationship Id="rId5" Type="http://schemas.openxmlformats.org/officeDocument/2006/relationships/hyperlink" Target="mailto:ankibo@tel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09:00Z</dcterms:created>
  <dc:creator>Berndt E. Wiklund</dc:creator>
  <dc:description/>
  <dc:language>en-US</dc:language>
  <cp:lastModifiedBy>Packard Bell NEC, Inc.</cp:lastModifiedBy>
  <cp:lastPrinted>2004-05-03T12:37:00Z</cp:lastPrinted>
  <dcterms:modified xsi:type="dcterms:W3CDTF">2004-05-03T10:53:00Z</dcterms:modified>
  <cp:revision>12</cp:revision>
  <dc:subject/>
  <dc:title>Ordf</dc:title>
</cp:coreProperties>
</file>