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rPr>
      </w:r>
    </w:p>
    <w:p>
      <w:pPr>
        <w:pStyle w:val="Heading1"/>
        <w:rPr>
          <w:i/>
          <w:i/>
        </w:rPr>
      </w:pPr>
      <w:r>
        <w:rPr>
          <w:i/>
        </w:rPr>
        <w:t>Förvaltningsberättelse för verksamhetsår 2004</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i/>
          <w:i/>
          <w:lang w:val="sv-SE"/>
        </w:rPr>
      </w:pPr>
      <w:r>
        <w:rPr>
          <w:rFonts w:cs="Arial" w:ascii="Arial" w:hAnsi="Arial"/>
          <w:i/>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nder det gångna året har utdebiterats 850 kr per hus (203 hus). Det var en mindre höjning från 2003 med 150kr för att våra kostnader från ComHem ökat kraftigt under året. Utfallet under det gångna året har blivit ungefär som förväntat, beroende på att vi inte haft några större och dyrare reparationer i nätet. Några trasiga förstärkare har reparerat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nder året har Berndt Wiklund, vår ordförande flyttat från orten och därmed har vice ordföranden Jimmy Petersén tagit över ordförandeskapet under hösten fram till stämman i mars 2005.</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id årsskiftet 04-05 sades serviceavtalet med Billcomp upp, främst orsakat av att Roland Sjöbom vill förändra sin arbetsinsats för föreningen men också efter missnöje inom styrelsen med administrativa mellanhavanden till Billcomp. Service och underhåll har dock skötts till full belåtenhet av Billcomps representant Roland Sjöbom. Nytt serviceavtal kommer att tecknas under vintern med annan entreprenö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I Reserv- och Förnyelsefonden finns totalt 140 000 kr reserverade. Något ytterligare tillskott till fonden har ej gjorts. Fonden avses främst att användas vid större och kostsammare reparationer i kabel-TV-nätet. Utslaget uppgår fonden till 690 kr per medlem. Därutöver har vi ett nettoöverskott för året på 12242kr innan eventuellt styrelsearvode betalats för det gångna året. (Styrelsearvodet för 2003 var totalt 3497kr.) Totala tillgångarna uppgår till 254’618kr vilket är 1254kr per hus och medle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Under Skulder &amp; egna medel finns summan 30 000 upptagen. Det är summan av gångna årets serviceavgifter, inklusive moms, som Billcomp ännu ej fakturerat oss. Obskontots 43157,50 är medlemsavgifter fakturerade i dec. 2004 men avser första kvartalet 2005 som på så sätt flyttas till rätt å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rPr>
        <w:t>Våra medlemsintäkter har uppgått till ca 165000kr under året och inkomsträntor till 5212kr, tillsammans ca 170000k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b/>
          <w:b/>
          <w:bCs/>
        </w:rPr>
      </w:pPr>
      <w:r>
        <w:rPr>
          <w:rFonts w:cs="Arial" w:ascii="Arial" w:hAnsi="Arial"/>
        </w:rPr>
        <w:t xml:space="preserve">Kostnaderna under året har uppgått till ca 158000kr varav största utgiftsposten är avgiften till Telia Comhem (TV-signalen) dryga 1200000kr och därefter Service/Underhåll med 35470kr. Kostnader för Förvaltning och Övrigt uppgick till 2022kr. Däri ingår skatt på kapital med 587kr. Stämman har att besluta om ev ersättning till styrelsen för det gångna året och därefter återstående </w:t>
      </w:r>
      <w:r>
        <w:rPr>
          <w:rFonts w:cs="Arial" w:ascii="Arial" w:hAnsi="Arial"/>
          <w:b/>
        </w:rPr>
        <w:t>överskott f</w:t>
      </w:r>
      <w:r>
        <w:rPr>
          <w:rFonts w:cs="Arial" w:ascii="Arial" w:hAnsi="Arial"/>
          <w:b/>
          <w:bCs/>
        </w:rPr>
        <w:t>öreslås att föras över till kommande års balansräknin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rPr>
        <w:t>Det egna kapitalet stiger under verksamhetsåret från 211 788 till 224 031 eller 1103kr per medlem.</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Norsborg………………………………..</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t>……………………………</w:t>
      </w:r>
      <w:r>
        <w:rPr/>
        <w:t xml:space="preserve">..         </w:t>
        <w:tab/>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iCs/>
        </w:rPr>
        <w:t xml:space="preserve">Jimmy Petersén      </w:t>
        <w:tab/>
        <w:t xml:space="preserve">Krister Johansson </w:t>
        <w:tab/>
        <w:tab/>
      </w:r>
    </w:p>
    <w:p>
      <w:pPr>
        <w:pStyle w:val="Heading2"/>
        <w:pBdr>
          <w:bottom w:val="nil"/>
        </w:pBdr>
        <w:rPr>
          <w:rFonts w:ascii="Courier;Courier New" w:hAnsi="Courier;Courier New" w:cs="Courier;Courier New"/>
          <w:iCs w:val="false"/>
        </w:rPr>
      </w:pPr>
      <w:r>
        <w:rPr>
          <w:rFonts w:cs="Courier;Courier New" w:ascii="Courier;Courier New" w:hAnsi="Courier;Courier New"/>
          <w:iCs w:val="false"/>
        </w:rPr>
        <w:t>Ordf</w:t>
        <w:tab/>
        <w:tab/>
        <w:tab/>
        <w:t>kassör</w:t>
      </w:r>
    </w:p>
    <w:p>
      <w:pPr>
        <w:pStyle w:val="Heading2"/>
        <w:pBdr>
          <w:bottom w:val="nil"/>
        </w:pBdr>
        <w:rPr>
          <w:rFonts w:ascii="Courier;Courier New" w:hAnsi="Courier;Courier New" w:cs="Courier;Courier New"/>
          <w:iCs w:val="false"/>
        </w:rPr>
      </w:pPr>
      <w:r>
        <w:rPr>
          <w:rFonts w:cs="Courier;Courier New" w:ascii="Courier;Courier New" w:hAnsi="Courier;Courier New"/>
          <w:iCs w:val="false"/>
        </w:rPr>
      </w:r>
    </w:p>
    <w:p>
      <w:pPr>
        <w:pStyle w:val="Heading2"/>
        <w:pBdr>
          <w:bottom w:val="nil"/>
        </w:pBdr>
        <w:rPr>
          <w:rFonts w:ascii="Courier;Courier New" w:hAnsi="Courier;Courier New" w:cs="Courier;Courier New"/>
          <w:iCs w:val="false"/>
        </w:rPr>
      </w:pPr>
      <w:r>
        <w:rPr>
          <w:rFonts w:cs="Courier;Courier New" w:ascii="Courier;Courier New" w:hAnsi="Courier;Courier New"/>
          <w:iCs w:val="false"/>
        </w:rPr>
        <w:tab/>
        <w:tab/>
      </w:r>
    </w:p>
    <w:p>
      <w:pPr>
        <w:pStyle w:val="Heading2"/>
        <w:pBdr>
          <w:bottom w:val="nil"/>
        </w:pBdr>
        <w:rPr>
          <w:rFonts w:ascii="Courier;Courier New" w:hAnsi="Courier;Courier New" w:cs="Courier;Courier New"/>
          <w:iCs w:val="false"/>
        </w:rPr>
      </w:pPr>
      <w:r>
        <w:rPr>
          <w:rFonts w:cs="Courier;Courier New" w:ascii="Courier;Courier New" w:hAnsi="Courier;Courier New"/>
          <w:iCs w:val="false"/>
        </w:rPr>
        <w:tab/>
        <w:tab/>
        <w:tab/>
      </w:r>
    </w:p>
    <w:sectPr>
      <w:headerReference w:type="default" r:id="rId2"/>
      <w:footerReference w:type="default" r:id="rId3"/>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30</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26:00Z</dcterms:created>
  <dc:creator>Krister Johansson</dc:creator>
  <dc:description/>
  <dc:language>en-US</dc:language>
  <cp:lastModifiedBy>Krister Johansson</cp:lastModifiedBy>
  <cp:lastPrinted>2005-02-27T11:55:00Z</cp:lastPrinted>
  <dcterms:modified xsi:type="dcterms:W3CDTF">2005-02-27T10:56:00Z</dcterms:modified>
  <cp:revision>6</cp:revision>
  <dc:subject/>
  <dc:title>Ordf</dc:title>
</cp:coreProperties>
</file>